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 «26» декабря  2011г.                                                          N 2437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Book Antiqua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Об изменении типа Муниципального бюджетного учреждения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«Централизованная бухгалтерия учреждений образования города Твери»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 Федеральным законом от 08.05.2010 №83-ФЗ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остановлением администрации города Твери от 30.11.2010 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Изменить тип  Муниципального бюджетного учреждения «Централизованная бухгалтерия учреждений образования города Твери» в целях создания  Муниципального казенного учреждения «Централизованная бухгалтерия учреждений образования города Твери» (далее - Учреждение).</w:t>
      </w:r>
    </w:p>
    <w:p>
      <w:pPr>
        <w:pStyle w:val="ConsPlusNormal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выступить учредителем Муниципального казенного учреждения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«Централизованная бухгалтерия учреждений образования  города Твери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- организовать создание Муниципального казен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утвердить устав Муниципального казенного учреждения «Централизованная бухгалтерия учреждений образования города Твери» в новой редакции;</w:t>
      </w:r>
    </w:p>
    <w:p>
      <w:pPr>
        <w:pStyle w:val="ConsPlusNormal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Департаменту управления имуществом и земельными ресурсами администрации города Твери (О.В. Спажева) внести соответствующие изменения в реестр муниципальной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Борисова А.В. Отчет об исполнении постановления представить до 31.12.2011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Твери                                                        В.Б.Толоко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rFonts w:ascii="Times New Roman;Book Antiqua" w:hAnsi="Times New Roman;Book Antiqua" w:cs="Times New Roman;Book Antiqua"/>
          <w:color w:val="000000"/>
          <w:spacing w:val="-9"/>
          <w:sz w:val="28"/>
          <w:szCs w:val="28"/>
        </w:rPr>
      </w:pPr>
      <w:r>
        <w:rPr>
          <w:rFonts w:cs="Times New Roman;Book Antiqua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LineNumbers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Book Antiqua" w:hAnsi="Times New Roman;Book Antiqua" w:cs="Times New Roman;Book Antiq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;Book Antiqua" w:hAnsi="Times New Roman;Book Antiqua" w:cs="Times New Roman;Book Antiqua"/>
      <w:spacing w:val="-10"/>
      <w:sz w:val="24"/>
      <w:szCs w:val="24"/>
    </w:rPr>
  </w:style>
  <w:style w:type="character" w:styleId="FontStyle12">
    <w:name w:val="Font Style12"/>
    <w:qFormat/>
    <w:rPr>
      <w:rFonts w:ascii="Times New Roman;Book Antiqua" w:hAnsi="Times New Roman;Book Antiqua" w:cs="Times New Roman;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7:00Z</dcterms:created>
  <dc:creator>ConsultantPlus</dc:creator>
  <dc:description/>
  <cp:keywords/>
  <dc:language>en-US</dc:language>
  <cp:lastModifiedBy>inf_maleina</cp:lastModifiedBy>
  <cp:lastPrinted>2011-12-02T10:20:00Z</cp:lastPrinted>
  <dcterms:modified xsi:type="dcterms:W3CDTF">2011-12-26T12:43:00Z</dcterms:modified>
  <cp:revision>3</cp:revision>
  <dc:subject/>
  <dc:title/>
</cp:coreProperties>
</file>